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أسماء الطلبة المنقولين من كليتناالى الكليات الأخرى للعام الدراسي </w:t>
      </w:r>
      <w:r>
        <w:rPr>
          <w:sz w:val="32"/>
          <w:szCs w:val="32"/>
          <w:lang w:bidi="ar-IQ"/>
        </w:rPr>
        <w:t>2010</w:t>
      </w:r>
      <w:r>
        <w:rPr>
          <w:sz w:val="32"/>
          <w:szCs w:val="32"/>
          <w:rtl w:val="true"/>
          <w:lang w:bidi="ar-IQ"/>
        </w:rPr>
        <w:t xml:space="preserve"> /</w:t>
      </w:r>
      <w:r>
        <w:rPr>
          <w:sz w:val="32"/>
          <w:szCs w:val="32"/>
          <w:lang w:bidi="ar-IQ"/>
        </w:rPr>
        <w:t>2011</w:t>
      </w:r>
      <w:r>
        <w:rPr>
          <w:sz w:val="32"/>
          <w:sz w:val="32"/>
          <w:szCs w:val="32"/>
          <w:rtl w:val="true"/>
          <w:lang w:bidi="ar-IQ"/>
        </w:rPr>
        <w:t>قسم العلوم السياسية للدراسة الصباحية</w:t>
      </w:r>
      <w:r>
        <w:rPr>
          <w:sz w:val="32"/>
          <w:szCs w:val="32"/>
          <w:lang w:bidi="ar-IQ"/>
        </w:rPr>
        <w:t>0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tbl>
      <w:tblPr>
        <w:bidiVisual w:val="true"/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93"/>
        <w:gridCol w:w="2266"/>
        <w:gridCol w:w="1797"/>
        <w:gridCol w:w="1899"/>
      </w:tblGrid>
      <w:tr>
        <w:trPr>
          <w:trHeight w:val="6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م الطالب الثلاث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م الكلية المنقول اليه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دة المنقول بموجبها الط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</w:p>
        </w:tc>
      </w:tr>
      <w:tr>
        <w:trPr>
          <w:trHeight w:val="10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ي عبد الكريم كريم كم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الكوف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لية القانون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 العلوم السياس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ادة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اء صلاح جمعة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كلية العلوم السياس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ادة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مر محمدعزي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 بغداد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علوم السياس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ادة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ي عبد الكريم عبد الرضا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علوم السياس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ثانية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ادة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يس محمد كزا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الكوفة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لية القانون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 العلوم السياس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ثانية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ادة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سول فيصل وزي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علوم السياس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ادة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أسماء الطلب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نقولين إلى كليتنا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العلوم السياسية للعام الدراسي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201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ناجحين  في الدور الث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للعام الدراسي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2009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lang w:bidi="ar-IQ"/>
        </w:rPr>
        <w:t>2010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lang w:bidi="ar-IQ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15"/>
        <w:gridCol w:w="2352"/>
        <w:gridCol w:w="2013"/>
        <w:gridCol w:w="201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طالب الثلاثي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كلية المنقول منه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منقول بموجبها الطال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سام حميد رشيد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لية العلوم السياسي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الموص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أولى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 بدر رشي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لية العلوم السياسي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أولى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جميل عبد الرزا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الموصل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علوم السياسي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أولى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ى خليل إبراهي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الموصل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علوم السياسي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أو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7"/>
        <w:gridCol w:w="2686"/>
        <w:gridCol w:w="2419"/>
        <w:gridCol w:w="198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طالب الثلاث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 المنق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نه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منقول بموجبها الطال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ثم علي عبد الل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الكوف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كلية القانون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 العلوم السياسي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ثانية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إبراهيم مرح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الموصل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علوم السياسي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20:00Z</dcterms:created>
  <dc:creator>Basim</dc:creator>
  <dc:description/>
  <cp:keywords/>
  <dc:language>en-US</dc:language>
  <cp:lastModifiedBy>كلية القانون</cp:lastModifiedBy>
  <cp:lastPrinted>2010-10-23T23:52:00Z</cp:lastPrinted>
  <dcterms:modified xsi:type="dcterms:W3CDTF">2011-02-10T06:53:00Z</dcterms:modified>
  <cp:revision>12</cp:revision>
  <dc:subject/>
  <dc:title>اسماء الطلبة المنقولين من كليتناالى الكليات الاخرى للعام الدراسي 2010 /2011قسم العلوم الساسية للدراسة الصباحية0</dc:title>
</cp:coreProperties>
</file>